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8 февра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–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 Предоставление в аренду помещ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адресу: ул. Гурьянова, д. 19 общей площадью 84,8 кв.м (1 этаж, помещения №№ 5-13 по техпаспорту КП БТИ от 19.07.2011) Обнинской торгово-промышленной палате для ведения уставной деятельности,  сроком на 3 года. </w:t>
      </w:r>
    </w:p>
    <w:p>
      <w:pPr>
        <w:pStyle w:val="Normal"/>
        <w:ind w:firstLine="851"/>
        <w:jc w:val="both"/>
        <w:rPr/>
      </w:pPr>
      <w:r>
        <w:rPr/>
        <w:t>Заявитель – президент ОТПП Наруков В.В. (вх. № 153 от 07.02.2017);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у повестк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 В соответствии с пунктом 5 части 1 статьи 17.1 Федерального закона от 26.07.2006 № 135-ФЗ «О защите конкуренции» (ред. от 03.07.2016) предоставить в аренду без проведения процедуры торг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 xml:space="preserve">- </w:t>
      </w:r>
      <w:r>
        <w:rPr/>
        <w:t>нежилые помещения, расположенные</w:t>
      </w:r>
      <w:r>
        <w:rPr>
          <w:b/>
        </w:rPr>
        <w:t xml:space="preserve"> </w:t>
      </w:r>
      <w:r>
        <w:rPr/>
        <w:t xml:space="preserve">по адресу: ул. Гурьянова, д. 19, общей площадью 84,8 кв.м (1 этаж, помещения №№ 5-13 по техпаспорту КП БТИ от 19.07.2011) Обнинской торгово-промышленной палате, для ведения уставной деятельности,  сроком на 3 года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96-10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3:00Z</dcterms:created>
  <dc:creator>drozdova</dc:creator>
  <dc:description/>
  <cp:keywords/>
  <dc:language>en-US</dc:language>
  <cp:lastModifiedBy>User</cp:lastModifiedBy>
  <cp:lastPrinted>2017-02-28T12:52:00Z</cp:lastPrinted>
  <dcterms:modified xsi:type="dcterms:W3CDTF">2017-03-02T05:56:00Z</dcterms:modified>
  <cp:revision>4</cp:revision>
  <dc:subject/>
  <dc:title>ЗАСЕДАНИЕ КОМИССИ ПО АРЕНДЕ МУНИЦИПАЛЬНЫХ НЕЖИЛЫХ ПОМЕЩЕНИЙ</dc:title>
</cp:coreProperties>
</file>